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92300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96" w:dyaOrig="8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4.45pt;height:156.45pt" filled="f" o:ole="">
                                  <v:imagedata r:id="rId3" o:title=""/>
                                </v:shape>
                                <o:OLEObject Type="Embed" ProgID="" ShapeID="ole_rId2" DrawAspect="Content" ObjectID="_11349929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63.7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96" w:dyaOrig="8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4.45pt;height:156.45pt" filled="f" o:ole="">
                            <v:imagedata r:id="rId5" o:title=""/>
                          </v:shape>
                          <o:OLEObject Type="Embed" ProgID="" ShapeID="ole_rId4" DrawAspect="Content" ObjectID="_18506125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center"/>
        <w:rPr/>
      </w:pPr>
      <w:r>
        <w:rPr/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center"/>
        <w:rPr/>
      </w:pPr>
      <w:r>
        <w:rPr/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center"/>
        <w:rPr>
          <w:b w:val="false"/>
          <w:b w:val="false"/>
          <w:bCs w:val="false"/>
          <w:sz w:val="56"/>
        </w:rPr>
      </w:pPr>
      <w:r>
        <w:rPr>
          <w:sz w:val="56"/>
        </w:rPr>
        <w:t>Quick Guide to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ind w:firstLine="720"/>
        <w:jc w:val="center"/>
        <w:rPr>
          <w:sz w:val="44"/>
        </w:rPr>
      </w:pPr>
      <w:r>
        <w:rPr>
          <w:rFonts w:eastAsia="Arial"/>
          <w:sz w:val="96"/>
        </w:rPr>
        <w:t xml:space="preserve"> 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center"/>
        <w:rPr>
          <w:sz w:val="96"/>
        </w:rPr>
      </w:pPr>
      <w:r>
        <w:rPr>
          <w:sz w:val="96"/>
        </w:rPr>
        <w:t>Grant Schemes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his booklet has been developed to help community groups and voluntary organisations in Kensington &amp; Chelsea in their fundraising efforts. We have made every effort to present the correct information, as taken from funders’ websites and/or written guidelines. This is intended to provide </w:t>
      </w:r>
      <w:r>
        <w:rPr>
          <w:b w:val="false"/>
          <w:i/>
          <w:iCs/>
          <w:sz w:val="28"/>
        </w:rPr>
        <w:t>an overview</w:t>
      </w:r>
      <w:r>
        <w:rPr>
          <w:b w:val="false"/>
          <w:sz w:val="28"/>
        </w:rPr>
        <w:t xml:space="preserve"> of current funding programmes, and </w:t>
      </w:r>
      <w:r>
        <w:rPr>
          <w:sz w:val="28"/>
        </w:rPr>
        <w:t xml:space="preserve">if you are interested in applying you should </w:t>
      </w:r>
      <w:r>
        <w:rPr>
          <w:i/>
          <w:iCs/>
          <w:sz w:val="28"/>
        </w:rPr>
        <w:t>always</w:t>
      </w:r>
      <w:r>
        <w:rPr>
          <w:sz w:val="28"/>
        </w:rPr>
        <w:t xml:space="preserve"> check the information and seek detailed guidelines directly from the funder.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>
          <w:color w:val="800080"/>
          <w:sz w:val="28"/>
        </w:rPr>
      </w:pPr>
      <w:r>
        <w:rPr>
          <w:color w:val="800080"/>
          <w:sz w:val="28"/>
        </w:rPr>
        <w:t>This booklet is regularly updated – look out for the most recent version on our website or contact the KCSC team directly to find out when the next one is due. For a broader range of (rapidly changing) funding opportunities, request KCSC’s bi-monthly e-bulletin which contains funding updates. See the back page for contact and website details.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>
          <w:b w:val="false"/>
          <w:b w:val="false"/>
          <w:color w:val="993366"/>
          <w:sz w:val="28"/>
        </w:rPr>
      </w:pPr>
      <w:r>
        <w:rPr>
          <w:b w:val="false"/>
          <w:color w:val="993366"/>
          <w:sz w:val="28"/>
        </w:rPr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/>
      </w:pPr>
      <w:r>
        <w:rPr>
          <w:b w:val="false"/>
          <w:sz w:val="28"/>
          <w:szCs w:val="28"/>
        </w:rPr>
        <w:t>For advice on how to make fundraising applications, please see our website for tips and useful links, or come and see us at one of our monthly funding surgeries!</w:t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Heading1"/>
        <w:pBdr>
          <w:top w:val="single" w:sz="4" w:space="31" w:color="008000"/>
          <w:left w:val="single" w:sz="4" w:space="14" w:color="008000"/>
          <w:bottom w:val="single" w:sz="4" w:space="31" w:color="008000"/>
          <w:right w:val="single" w:sz="4" w:space="15" w:color="008000"/>
        </w:pBdr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GOOD LUCK!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>
          <w:sz w:val="32"/>
        </w:rPr>
        <w:t>Keep an eye on these 2011 deadlines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1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BBC Children In Nee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Tesco Charity Trust Community Awards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vertAlign w:val="superscript"/>
              </w:rPr>
              <w:t>nd</w:t>
            </w:r>
            <w:r>
              <w:rPr>
                <w:b w:val="false"/>
                <w:sz w:val="24"/>
              </w:rPr>
              <w:t xml:space="preserve"> Hilton in the Community Found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RBKC Community Sport and Physical Activity Network (CS</w:t>
            </w:r>
            <w:r>
              <w:rPr>
                <w:rFonts w:cs="Arial"/>
                <w:bCs/>
              </w:rPr>
              <w:t>P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en-US"/>
              </w:rPr>
              <w:t>23</w:t>
            </w:r>
            <w:r>
              <w:rPr>
                <w:rFonts w:cs="Arial"/>
                <w:vertAlign w:val="superscript"/>
                <w:lang w:val="en-US"/>
              </w:rPr>
              <w:t>rd</w:t>
            </w:r>
            <w:r>
              <w:rPr>
                <w:rFonts w:cs="Arial"/>
                <w:lang w:val="en-US"/>
              </w:rPr>
              <w:t xml:space="preserve"> RBKC Arts Grant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30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 Tesco Charity Trust Community Award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4"/>
              </w:rPr>
              <w:t>Hilton in the Community Foundatio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Trust for London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9"/>
        <w:rPr>
          <w:i/>
          <w:i/>
          <w:iCs/>
          <w:color w:val="800080"/>
          <w:sz w:val="16"/>
        </w:rPr>
      </w:pPr>
      <w:r>
        <w:rPr>
          <w:i/>
          <w:iCs/>
          <w:color w:val="800080"/>
          <w:sz w:val="16"/>
        </w:rPr>
      </w:r>
    </w:p>
    <w:p>
      <w:pPr>
        <w:pStyle w:val="Heading9"/>
        <w:jc w:val="center"/>
        <w:rPr>
          <w:color w:val="800080"/>
        </w:rPr>
      </w:pPr>
      <w:r>
        <w:rPr>
          <w:color w:val="800080"/>
        </w:rPr>
      </w:r>
    </w:p>
    <w:p>
      <w:pPr>
        <w:pStyle w:val="Heading9"/>
        <w:jc w:val="center"/>
        <w:rPr>
          <w:color w:val="800080"/>
        </w:rPr>
      </w:pPr>
      <w:r>
        <w:rPr>
          <w:color w:val="800080"/>
        </w:rPr>
        <w:t xml:space="preserve">Please scroll down to the appropriate funder for details. </w:t>
      </w:r>
    </w:p>
    <w:p>
      <w:pPr>
        <w:pStyle w:val="Heading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9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Note: some funders accept applications on a ‘rolling’ basis. For deadlines of temporary schemes not listed here, please see KCSC’s funding updates in the KCSC ebulletin) </w:t>
      </w:r>
    </w:p>
    <w:p>
      <w:pPr>
        <w:sectPr>
          <w:footerReference w:type="default" r:id="rId7"/>
          <w:type w:val="nextPage"/>
          <w:pgSz w:w="11906" w:h="16838"/>
          <w:pgMar w:left="720" w:right="902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sectPr>
          <w:type w:val="continuous"/>
          <w:pgSz w:w="11906" w:h="16838"/>
          <w:pgMar w:left="720" w:right="902" w:gutter="0" w:header="0" w:top="719" w:footer="709" w:bottom="1079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546"/>
        <w:gridCol w:w="1843"/>
        <w:gridCol w:w="2126"/>
        <w:gridCol w:w="3665"/>
      </w:tblGrid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</w:t>
            </w:r>
          </w:p>
        </w:tc>
      </w:tr>
      <w:tr>
        <w:trPr>
          <w:trHeight w:val="1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Arts Council England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rants for the Ar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rants to support arts activities that benefit people in England or that help artists and arts organisations carry out their work. Criteria are flexible and encourage new ideas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p to £100,000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average grant up to £30,00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nge of programmes – see website for detail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rants can cover up to 3 yea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0845 300 620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www.artscouncil.org.uk</w:t>
              </w:r>
            </w:hyperlink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BC Children In Ne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/>
              </w:rPr>
              <w:t>Organisations working with disadvantaged children an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/>
                <w:color w:val="000000"/>
                <w:sz w:val="22"/>
                <w:szCs w:val="20"/>
                <w:lang w:val="en-US"/>
              </w:rPr>
              <w:t>young people aged 18 years and under, living in the U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Min/ max. Average grant under £25,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15 July</w:t>
            </w:r>
          </w:p>
          <w:p>
            <w:pPr>
              <w:pStyle w:val="Normal"/>
              <w:ind w:right="540" w:hanging="0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40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Only accepting applications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onli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20 8576 7788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2"/>
                </w:rPr>
                <w:t>cingrants@bbc.co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</w:rPr>
                <w:t>www.bbc.co.uk/pudsey/grants/</w:t>
              </w:r>
            </w:hyperlink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harles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Hayward Foundatio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Capital costs under these headings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Heritage and Conservation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Criminal Justic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Hospices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Older Peop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Overseas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casionally project funding can be awarded for start up/developmental work up to £15,000 per year over a maximum of 3 year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ically £10,000 to £2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e work that is innovative or developmental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7370 70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charleshaywardfoundation.org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</w:t>
            </w:r>
          </w:p>
        </w:tc>
      </w:tr>
      <w:tr>
        <w:trPr>
          <w:trHeight w:val="2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o-operative Community Fu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Positive work in the community that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40" w:hanging="283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ddresses a community issu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40" w:hanging="283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rovides a good long-term benefit to the commun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40" w:hanging="283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supports co-operative values and principl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540" w:hanging="283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ideally be innovative in its appro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MS" w:ascii="TrebuchetMS" w:hAnsi="Trebuchet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£100 - £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color w:val="A60021"/>
                <w:sz w:val="20"/>
                <w:szCs w:val="20"/>
                <w:lang w:val="en-US"/>
              </w:rPr>
            </w:pPr>
            <w:r>
              <w:rPr>
                <w:rFonts w:cs="TrebuchetMS" w:ascii="TrebuchetMS" w:hAnsi="TrebuchetMS"/>
                <w:color w:val="A60021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autoSpaceDE w:val="false"/>
              <w:rPr>
                <w:rFonts w:ascii="TrebuchetMS" w:hAnsi="TrebuchetMS" w:cs="Trebuchet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MS" w:ascii="TrebuchetMS" w:hAnsi="TrebuchetMS"/>
                <w:color w:val="000000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161 827 5879 or </w:t>
            </w:r>
            <w:hyperlink r:id="rId1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unity.fund@co-operative.coop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Arial"/>
                  <w:b/>
                  <w:sz w:val="22"/>
                  <w:szCs w:val="22"/>
                  <w:lang w:val="en-US"/>
                </w:rPr>
                <w:t>http://www.co-operative.coop/membership/local-communities/community-fund/funding-selection-criteria/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rPr>
                <w:rFonts w:ascii="TrebuchetMS" w:hAnsi="TrebuchetMS" w:cs="TrebuchetMS"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MS" w:ascii="TrebuchetMS" w:hAnsi="Trebuchet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ity Bridge Trust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(formerly Bridge House Trus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neraltext"/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Style w:val="Generaltext"/>
                <w:rFonts w:cs="Arial"/>
                <w:color w:val="000000"/>
                <w:sz w:val="22"/>
              </w:rPr>
            </w:pPr>
            <w:r>
              <w:rPr>
                <w:rStyle w:val="Generaltext"/>
                <w:rFonts w:cs="Arial"/>
                <w:color w:val="000000"/>
                <w:sz w:val="22"/>
              </w:rPr>
              <w:t>The Trust has a number of programmes:</w:t>
            </w:r>
          </w:p>
          <w:p>
            <w:pPr>
              <w:pStyle w:val="Normal"/>
              <w:rPr>
                <w:rStyle w:val="Generaltext"/>
                <w:rFonts w:cs="Arial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340" w:hanging="234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Accessible London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340" w:hanging="234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Bridging Communities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Improving Londoners’ Mental Health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340" w:hanging="234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London’s Environment</w:t>
              </w:r>
            </w:hyperlink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340" w:hanging="234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Older Londoners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Positive Transitions to Independent Living 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Style w:val="Generaltext"/>
                <w:rFonts w:cs="Arial"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rengthening the Third Sector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Generaltext"/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No limit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ngoing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7332 370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citybridgetrust@cityoflondon.gov.uk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http://www.bridgehousetrust.org.uk/citybridgetrust/</w:t>
              </w:r>
            </w:hyperlink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 xml:space="preserve">Clore Duffield Foundation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ain gra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Museums, galleries and heritage sit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he art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Educatio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Health, social care and disability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Jewish charities with interests in abov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£1,000 - £10,000</w:t>
            </w:r>
          </w:p>
          <w:p>
            <w:pPr>
              <w:pStyle w:val="Normal"/>
              <w:ind w:left="-360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Ongoing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Organisations must be either a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registered charity or a limited company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to apply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he Clore Duffield Foundation </w:t>
              <w:br/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207 351 6061 </w:t>
              <w:br/>
            </w:r>
            <w:hyperlink r:id="rId2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single"/>
                  <w:lang w:val="en-US"/>
                </w:rPr>
                <w:t>info@cloreduffield.org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  <w:lang w:val="en-US"/>
                </w:rPr>
                <w:t>www.cloreduffield.org.uk</w:t>
              </w:r>
            </w:hyperlink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Comic Relief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K Grants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ntal Health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mestic and Sexual Abuse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fugee and Asylum Seeking Wom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</w:tabs>
              <w:ind w:left="1530" w:hanging="15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ort for Chang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252" w:leader="none"/>
              </w:tabs>
              <w:ind w:left="1530" w:hanging="15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ng People aged 11-25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ries between £25,000 and £40,000 per year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going</w:t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 xml:space="preserve">See website for more detail on the priorities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20 7820 5555 </w:t>
            </w:r>
            <w:hyperlink r:id="rId2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single"/>
                </w:rPr>
                <w:t>ukgrants@comicrelief.com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http://www.comicrelief.com/apply-for-a-grant/apply-for-a-uk-grant</w:t>
              </w:r>
            </w:hyperlink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3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RBKC Community Sport and Physical Activity Network</w:t>
            </w:r>
            <w:r>
              <w:rPr>
                <w:rFonts w:cs="Arial"/>
                <w:b/>
                <w:bCs/>
                <w:color w:val="80008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(CS</w:t>
            </w:r>
            <w:r>
              <w:rPr>
                <w:rFonts w:cs="Arial"/>
                <w:b/>
                <w:bCs/>
                <w:color w:val="000000"/>
              </w:rPr>
              <w:t>PAN)</w:t>
            </w:r>
            <w:r>
              <w:rPr>
                <w:rFonts w:cs="Arial"/>
                <w:b/>
                <w:bCs/>
                <w:color w:val="80008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333399"/>
                <w:lang w:val="en-US"/>
              </w:rPr>
              <w:t>-</w:t>
            </w:r>
            <w:r>
              <w:rPr>
                <w:rFonts w:cs="Arial"/>
                <w:b/>
                <w:bCs/>
                <w:color w:val="80008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REACH Program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rojects for adults 16+ which increase participation in sport and physical activity within the following target groups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Disabled peopl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lack and Minority Ethnic Communiti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idents of the wards of Golborne, St Charles, Notting Barns, Colville, and World’s End Estate in Cremorne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etween £500 and £3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tent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  <w:lang w:val="en-US"/>
              </w:rPr>
              <w:t>rolling until September 2011, decisions taken bimonthly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This programme is funded by Sport England’s Community Investment Fun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 Chris Norfield Sports Development Officer, RBKC to discuss whether your project fits into the REACH Programme Action Plan and is therefore suitable to apply for support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020 7938 8181 or </w:t>
            </w:r>
            <w:hyperlink r:id="rId26">
              <w:r>
                <w:rPr>
                  <w:rStyle w:val="InternetLink"/>
                  <w:rFonts w:cs="Arial"/>
                  <w:sz w:val="22"/>
                  <w:szCs w:val="22"/>
                  <w:u w:val="single"/>
                  <w:lang w:val="en-US"/>
                </w:rPr>
                <w:t>Chris.Norfield@rbkc.gov.uk</w:t>
              </w:r>
            </w:hyperlink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Bodycopy1"/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copy1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smée Fairbairn Found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/>
              </w:rPr>
              <w:t xml:space="preserve">There are two funding routes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/>
            </w:pPr>
            <w:r>
              <w:rPr>
                <w:rFonts w:cs="Arial"/>
                <w:color w:val="000000"/>
                <w:sz w:val="22"/>
                <w:szCs w:val="28"/>
                <w:lang w:val="en-US"/>
              </w:rPr>
              <w:t xml:space="preserve">Main Fund: work to do with UK’s cultural life, education, the natural environment and enabling people who are disadvantaged to participate in society </w:t>
            </w:r>
          </w:p>
          <w:p>
            <w:pPr>
              <w:pStyle w:val="Normal"/>
              <w:autoSpaceDE w:val="false"/>
              <w:ind w:left="252" w:hanging="0"/>
              <w:rPr>
                <w:rFonts w:cs="Arial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52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2"/>
                <w:szCs w:val="28"/>
                <w:lang w:val="en-US"/>
              </w:rPr>
            </w:pPr>
            <w:r>
              <w:rPr>
                <w:rFonts w:cs="Arial"/>
                <w:color w:val="000000"/>
                <w:sz w:val="22"/>
                <w:szCs w:val="28"/>
                <w:lang w:val="en-US"/>
              </w:rPr>
              <w:t xml:space="preserve">Strands: biodiversity, museum and heritage collections, new approaches to learning, food.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Verdana"/>
                <w:color w:val="000000"/>
                <w:sz w:val="22"/>
                <w:szCs w:val="26"/>
                <w:lang w:val="en-US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color w:val="000000"/>
                <w:sz w:val="22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Average grant £50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0" w:after="0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  <w:p>
            <w:pPr>
              <w:pStyle w:val="Content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No set deadl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Generally will not fund capital costs and work that is well established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copy1"/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Bodycopy1"/>
                <w:rFonts w:cs="Arial"/>
                <w:color w:val="000000"/>
                <w:sz w:val="22"/>
              </w:rPr>
              <w:t>020 7297 4700</w:t>
            </w:r>
          </w:p>
          <w:p>
            <w:pPr>
              <w:pStyle w:val="Normal"/>
              <w:rPr>
                <w:rStyle w:val="Bodycopy1"/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19"/>
              </w:rPr>
              <w:br/>
            </w:r>
            <w:hyperlink r:id="rId27">
              <w:r>
                <w:rPr>
                  <w:rStyle w:val="InternetLink"/>
                  <w:rFonts w:cs="Arial"/>
                  <w:color w:val="000000"/>
                  <w:sz w:val="22"/>
                  <w:szCs w:val="19"/>
                </w:rPr>
                <w:t>info@esmeefairbairn.org.uk</w:t>
              </w:r>
            </w:hyperlink>
          </w:p>
          <w:p>
            <w:pPr>
              <w:pStyle w:val="Normal"/>
              <w:rPr>
                <w:rStyle w:val="Bodycopy1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19"/>
                </w:rPr>
                <w:t>www.esmeefairbairn.org.uk</w:t>
              </w:r>
            </w:hyperlink>
            <w:r>
              <w:rPr>
                <w:rStyle w:val="Bodycopy1"/>
                <w:rFonts w:cs="Aria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Style w:val="Bodycopy1"/>
                <w:rFonts w:ascii="Arial" w:hAnsi="Arial" w:cs="Arial"/>
                <w:b/>
                <w:b/>
                <w:bCs/>
                <w:color w:val="000000"/>
                <w:sz w:val="22"/>
                <w:szCs w:val="26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Garfield Western Foundation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particular priorities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7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o 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oce"/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Twoce"/>
                <w:rFonts w:cs="Arial"/>
                <w:color w:val="000000"/>
                <w:sz w:val="22"/>
              </w:rPr>
              <w:t xml:space="preserve">Does not fund one-off events or salaries. Grants are for 1 year. </w:t>
            </w:r>
          </w:p>
          <w:p>
            <w:pPr>
              <w:pStyle w:val="Normal"/>
              <w:rPr>
                <w:rStyle w:val="Twoce"/>
                <w:rFonts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oce"/>
                <w:rFonts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www.garfieldwesto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020 7399 6565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2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elp A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pital  Chil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Benefiting, and making a positive difference to the lives of London’s children and young people, particularly those who experience poverty and disadvantage; have/are experience abuse, neglect, homelessness, violence, crime; have an illness or disability.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Max £3,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Average grant £1,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Check website for 2011 da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020 7054 8395/8396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hyperlink r:id="rId30">
              <w:r>
                <w:rPr>
                  <w:rStyle w:val="InternetLink"/>
                  <w:rFonts w:cs="Arial"/>
                  <w:bCs/>
                  <w:color w:val="000000"/>
                  <w:sz w:val="22"/>
                </w:rPr>
                <w:t>halc@capitalradio.com</w:t>
              </w:r>
            </w:hyperlink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hyperlink r:id="rId31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</w:rPr>
                <w:t>www.capitalradio.co.uk/charity/how-halc-works/apply-grant-help-a-london-child/</w:t>
              </w:r>
            </w:hyperlink>
          </w:p>
        </w:tc>
      </w:tr>
      <w:tr>
        <w:trPr>
          <w:trHeight w:val="3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Henry Smith Charity</w:t>
            </w:r>
            <w:r>
              <w:rPr>
                <w:rFonts w:cs="Arial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metext"/>
              <w:snapToGrid w:val="false"/>
              <w:spacing w:before="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Hometext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Black and minority ethnic, </w:t>
            </w:r>
            <w:r>
              <w:rPr>
                <w:rFonts w:cs="Arial" w:ascii="Arial" w:hAnsi="Arial"/>
                <w:sz w:val="22"/>
                <w:szCs w:val="22"/>
              </w:rPr>
              <w:t>car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ommunity servic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isabilit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mestic and sexual violen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rugs &amp; alcohol/substance misus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x-service men &amp; women, family services</w:t>
            </w:r>
            <w:r>
              <w:rPr>
                <w:rFonts w:cs="Arial" w:ascii="Arial" w:hAnsi="Arial"/>
                <w:sz w:val="22"/>
                <w:szCs w:val="22"/>
              </w:rPr>
              <w:t xml:space="preserve">, healthcare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homelessnes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esbian, gay, bisexual/transgender, mental healt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older people, prisoners/ex-offenders</w:t>
            </w:r>
            <w:r>
              <w:rPr>
                <w:rFonts w:cs="Arial" w:ascii="Arial" w:hAnsi="Arial"/>
                <w:sz w:val="22"/>
                <w:szCs w:val="22"/>
              </w:rPr>
              <w:t xml:space="preserve">, prostitution/trafficking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efugees &amp; asylum seek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young peopl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in Grants £10,000 +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mall Grants £500 - £20,000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liday Grants for Children – £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 xml:space="preserve">For the small grants programme only groups with less than £150,000 income can apply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7264 497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</w:rPr>
                <w:t>www.henrysmithcharity.org.uk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ton in the Community Found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Disabled childre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Children in hospita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Homelessnes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Life-limited children </w:t>
            </w:r>
          </w:p>
          <w:p>
            <w:pPr>
              <w:pStyle w:val="Normal"/>
              <w:ind w:left="72" w:hanging="0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2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 xml:space="preserve">No limit but generally under £30,000 per yea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August 2011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October 2011 </w:t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ing can be requested for up to 3 yea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7605 77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18"/>
                </w:rPr>
                <w:t>www.hilton-foundation.org.uk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333333"/>
              </w:rPr>
              <w:t>J Paul Getty Jr. Charitable Tru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360"/>
              <w:rPr>
                <w:rFonts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>Small grants of up to £5,000 for small charities and main grants of up to £250,000 are available for registered charities over a period of 1 to 3 years.</w:t>
            </w:r>
          </w:p>
          <w:p>
            <w:pPr>
              <w:pStyle w:val="Normal"/>
              <w:shd w:fill="FFFFFF" w:val="clear"/>
              <w:spacing w:lineRule="atLeast" w:line="312" w:before="0" w:after="360"/>
              <w:rPr>
                <w:rFonts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>The amount you ask for must not exceed more than 20% of your organisations annual running costs. Areas covered are: reducing reoffending, improving prospects, preserving heritage, repairing communities &amp; sustaining the arts</w:t>
            </w:r>
          </w:p>
          <w:p>
            <w:pPr>
              <w:pStyle w:val="BodyText2"/>
              <w:spacing w:before="0" w:after="0"/>
              <w:rPr>
                <w:rFonts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color w:val="333333"/>
                <w:sz w:val="22"/>
                <w:szCs w:val="22"/>
                <w:lang w:eastAsia="en-GB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mall Grants up to £5,000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in Grants up to £2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bCs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color w:val="333333"/>
                <w:sz w:val="22"/>
                <w:szCs w:val="22"/>
                <w:lang w:eastAsia="en-GB"/>
              </w:rPr>
              <w:t>020 7486 1859</w:t>
            </w:r>
          </w:p>
          <w:p>
            <w:pPr>
              <w:pStyle w:val="Normal"/>
              <w:shd w:fill="FFFFFF" w:val="clear"/>
              <w:rPr>
                <w:rFonts w:cs="Arial"/>
                <w:color w:val="333333"/>
                <w:sz w:val="22"/>
                <w:szCs w:val="22"/>
                <w:lang w:eastAsia="en-GB"/>
              </w:rPr>
            </w:pPr>
            <w:r>
              <w:rPr>
                <w:rFonts w:cs="Arial"/>
                <w:color w:val="333333"/>
                <w:sz w:val="22"/>
                <w:szCs w:val="22"/>
                <w:lang w:eastAsia="en-GB"/>
              </w:rPr>
            </w:r>
          </w:p>
          <w:p>
            <w:pPr>
              <w:pStyle w:val="Normal"/>
              <w:shd w:fill="FFFFFF" w:val="clear"/>
              <w:rPr/>
            </w:pPr>
            <w:hyperlink r:id="rId34" w:tgtFrame="_blank">
              <w:r>
                <w:rPr>
                  <w:rStyle w:val="InternetLink"/>
                  <w:rFonts w:cs="Arial"/>
                  <w:sz w:val="22"/>
                  <w:szCs w:val="22"/>
                  <w:lang w:eastAsia="en-GB"/>
                </w:rPr>
                <w:t>http://www.jpgettytrust.org.u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5" w:tgtFrame="_blank">
              <w:r>
                <w:rPr/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John Lyon’s Charit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Children and young people: 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/>
            </w:pPr>
            <w:r>
              <w:rPr/>
              <w:t>Education and training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/>
            </w:pPr>
            <w:r>
              <w:rPr/>
              <w:t>Cultural diversity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>
                <w:szCs w:val="14"/>
              </w:rPr>
            </w:pPr>
            <w:r>
              <w:rPr/>
              <w:t>Childcare/support for parents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>
                <w:szCs w:val="14"/>
              </w:rPr>
            </w:pPr>
            <w:r>
              <w:rPr>
                <w:szCs w:val="14"/>
              </w:rPr>
              <w:t>Recreation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>
                <w:szCs w:val="14"/>
              </w:rPr>
            </w:pPr>
            <w:r>
              <w:rPr>
                <w:szCs w:val="14"/>
              </w:rPr>
              <w:t xml:space="preserve">New opportunities </w:t>
            </w:r>
          </w:p>
          <w:p>
            <w:pPr>
              <w:pStyle w:val="BodyText2"/>
              <w:numPr>
                <w:ilvl w:val="0"/>
                <w:numId w:val="9"/>
              </w:numPr>
              <w:tabs>
                <w:tab w:val="clear" w:pos="720"/>
                <w:tab w:val="left" w:pos="399" w:leader="none"/>
              </w:tabs>
              <w:spacing w:before="0" w:after="0"/>
              <w:ind w:left="399" w:hanging="284"/>
              <w:rPr>
                <w:szCs w:val="14"/>
              </w:rPr>
            </w:pPr>
            <w:r>
              <w:rPr>
                <w:szCs w:val="14"/>
              </w:rPr>
              <w:t>Helping achieve potenti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4"/>
              </w:rPr>
            </w:pPr>
            <w:r>
              <w:rPr>
                <w:rFonts w:cs="Arial"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mall grants up to £5,000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o limit on main grants - funding for up to 3 yea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No deadline for small grants.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For main grants initial proposals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Registered charities only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mall grants favou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one-off capital grants/summer schemes/small projects that might develop to full grant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6"/>
                <w:lang w:val="en"/>
              </w:rPr>
            </w:pPr>
            <w:r>
              <w:rPr>
                <w:rFonts w:cs="Arial"/>
                <w:color w:val="000000"/>
                <w:sz w:val="22"/>
                <w:szCs w:val="26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  <w:t>020 7591 333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6"/>
              </w:rPr>
            </w:pPr>
            <w:hyperlink r:id="rId36">
              <w:r>
                <w:rPr>
                  <w:rStyle w:val="InternetLink"/>
                  <w:rFonts w:cs="Arial"/>
                  <w:color w:val="000000"/>
                  <w:sz w:val="22"/>
                  <w:szCs w:val="26"/>
                </w:rPr>
                <w:t>info@johnlyonscharity.org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6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26"/>
                </w:rPr>
                <w:t>www.johnlyonscharity.org.uk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3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</w:rPr>
              <w:t>Kensington Housing Trust Community Fund</w:t>
            </w:r>
            <w:bookmarkEnd w:id="0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nging local people together and ensure a better quality of life</w:t>
            </w:r>
            <w:r>
              <w:rPr>
                <w:color w:val="000000"/>
              </w:rPr>
              <w:t>.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rticularly projects providing for the under 5s; schemes which enhance people's skills; projects which bring different generations together; initiatives which tackle youth crime; projects which combat anti-social behaviour; projects which promote community health; projects which address the needs of refugees and asylum seekers; and projects addressing issues affecting young peop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£5,000 (avera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heck Web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or areas with Kensington Housing Trust (KHT) properties (ie most of North Kensington area - W10, W11 - and parts of the South in W6, W8)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 just KHT residents to benefit from fun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ick Whitty:020 8 964 6434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</w:rPr>
                <w:t>www.chg.org.uk/kensingtonht/community/communityfund.html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Lloyd’s TSB Foundation – community programm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ork that helps disadvantaged people to play a fuller role in the community. Particularly interested in work that achieves this through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right="403" w:hanging="178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mproved social and community involvem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431" w:right="403" w:hanging="35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mproved life chanc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431" w:right="403" w:hanging="357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lping people to be heard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erage grant £6,400-£16,8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can be awarded over 1 – 3 ye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gistered charities onl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ontact grants officer before applying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870 411 1223 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guidelines@lloydstsbfoundations.org.uk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lloydstsbfoundations.org.uk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Money Saving Expert Charity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Work that helps educate and inform people about consumer or debt issues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up to £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" w:leader="none"/>
              </w:tabs>
              <w:snapToGrid w:val="false"/>
              <w:ind w:left="39" w:hanging="357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" w:leader="none"/>
              </w:tabs>
              <w:ind w:left="39" w:hanging="357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>Existing projects have to demonstrate that funding will be used to extend the projec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1" w:leader="none"/>
              </w:tabs>
              <w:ind w:left="39" w:hanging="357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2"/>
                <w:lang w:val="en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hyperlink r:id="rId41">
              <w:r>
                <w:rPr>
                  <w:rStyle w:val="InternetLink"/>
                  <w:rFonts w:cs="Arial"/>
                  <w:sz w:val="22"/>
                  <w:szCs w:val="22"/>
                  <w:lang w:val="en"/>
                </w:rPr>
                <w:t>stuart@msecharity.com</w:t>
              </w:r>
            </w:hyperlink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s://www.msecharity.com/Default.aspx</w:t>
              </w:r>
            </w:hyperlink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2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Nationwide  Foundation: Supporting Famili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color w:val="000000"/>
                <w:sz w:val="22"/>
                <w:szCs w:val="22"/>
              </w:rPr>
              <w:t>Small one-off grant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f up to £5,000 towards 3 priority themes: Domestic Violence; Prisoners' Families, Young Offenders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£5,000 (small grants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For UK-registered charities with income under £500,000 pa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01793 655 113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0"/>
              </w:rPr>
            </w:pPr>
            <w:hyperlink r:id="rId43">
              <w:r>
                <w:rPr>
                  <w:rStyle w:val="InternetLink"/>
                  <w:rFonts w:cs="Arial"/>
                  <w:color w:val="000000"/>
                  <w:sz w:val="22"/>
                  <w:szCs w:val="20"/>
                </w:rPr>
                <w:t>enquiries@nationwidefoundation.org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6"/>
                <w:szCs w:val="20"/>
              </w:rPr>
            </w:pPr>
            <w:r>
              <w:rPr>
                <w:rFonts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2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0"/>
                </w:rPr>
                <w:t>www.nationwidefoundation.org.uk</w:t>
              </w:r>
            </w:hyperlink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2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tting Hill Methodist Church Small Gran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 xml:space="preserve">Small grants to local organisations, with a preference for those working in North Kensington.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Focus on organisations and projects working with children and young people, older people, health and mental health issues,homelessness, disability and supplementary education and literacy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Up to £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Usually May but Check with fund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s about making an application and an application form can be obtained from the Financial Administrator, Notting Hill Methodist Church, 240 Lancaster Road, W11 4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color w:val="000000"/>
                <w:szCs w:val="22"/>
              </w:rPr>
            </w:pPr>
            <w:hyperlink r:id="rId45" w:tgtFrame="_blank">
              <w:r>
                <w:rPr>
                  <w:rStyle w:val="InternetLink"/>
                  <w:color w:val="000000"/>
                  <w:szCs w:val="22"/>
                </w:rPr>
                <w:t>admin@nottinghillmethodistchurch.org</w:t>
              </w:r>
            </w:hyperlink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BodyText2"/>
              <w:spacing w:before="0" w:after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tting Hill parishes Committ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ting Hill Parishes Charity Committee is a group of nine local churches which make small grants annually to organisations working in North Kensington (north of Holland Park Avenue).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Up to £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Usually May but Check with fu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rances Pepys, tel. 020-8459-3654 or Gillian Shaw, tel: 020-7221-2687, e-mail: </w:t>
            </w:r>
            <w:r>
              <w:rPr>
                <w:rStyle w:val="Yiv931999223msohyperlink"/>
                <w:rFonts w:cs="Arial"/>
                <w:sz w:val="22"/>
                <w:szCs w:val="22"/>
              </w:rPr>
              <w:t>gillian@shawg.freeserve.co.uk</w:t>
            </w:r>
          </w:p>
          <w:p>
            <w:pPr>
              <w:pStyle w:val="BodyText2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ul Hamlyn Founda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uebody1"/>
                <w:rFonts w:cs="Arial"/>
                <w:color w:val="000000"/>
                <w:sz w:val="22"/>
                <w:szCs w:val="22"/>
              </w:rPr>
              <w:t xml:space="preserve">Addressing issues of inequality and disadvantage, particularly in relation to young people, through the arts, learning and education. </w:t>
            </w:r>
          </w:p>
          <w:p>
            <w:pPr>
              <w:pStyle w:val="Normal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Bluebody1"/>
                <w:rFonts w:cs="Arial"/>
                <w:color w:val="000000"/>
                <w:sz w:val="22"/>
                <w:szCs w:val="22"/>
              </w:rPr>
              <w:t>3 programmes:</w:t>
            </w:r>
          </w:p>
          <w:p>
            <w:pPr>
              <w:pStyle w:val="Aquabodydark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) Arts </w:t>
            </w:r>
          </w:p>
          <w:p>
            <w:pPr>
              <w:pStyle w:val="Aquabodydark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Education and Learning</w:t>
            </w:r>
          </w:p>
          <w:p>
            <w:pPr>
              <w:pStyle w:val="Aquabodydark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Social Justice (incl. young refugee and asylum seeker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No lower or upper limit (average grant around £20,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ee website for details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ghtbluebody1"/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Lightbluebody1"/>
                <w:rFonts w:cs="Arial"/>
                <w:color w:val="000000"/>
                <w:sz w:val="22"/>
              </w:rPr>
              <w:t>020 7227 3500</w:t>
            </w:r>
          </w:p>
          <w:p>
            <w:pPr>
              <w:pStyle w:val="Normal"/>
              <w:rPr>
                <w:rStyle w:val="Lightbluebody1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  <w:color w:val="000000"/>
                  <w:sz w:val="22"/>
                </w:rPr>
                <w:t>information@phf.org.uk</w:t>
              </w:r>
            </w:hyperlink>
            <w:r>
              <w:rPr>
                <w:rFonts w:cs="Arial"/>
                <w:color w:val="000000"/>
                <w:sz w:val="22"/>
              </w:rPr>
              <w:br/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hyperlink r:id="rId47">
              <w:r>
                <w:rPr>
                  <w:rStyle w:val="InternetLink"/>
                  <w:rFonts w:cs="Arial"/>
                  <w:sz w:val="22"/>
                </w:rPr>
                <w:t>http://www.phf.org.uk/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6"/>
              </w:rPr>
            </w:pPr>
            <w:r>
              <w:rPr>
                <w:rFonts w:cs="Arial"/>
                <w:color w:val="000000"/>
                <w:sz w:val="22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eter Cruddas Founda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27" w:hanging="0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 xml:space="preserve">Work that benefits </w:t>
            </w:r>
            <w:r>
              <w:rPr>
                <w:sz w:val="22"/>
                <w:szCs w:val="22"/>
              </w:rPr>
              <w:t>disadvantaged and disengaged young people as follow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99" w:hanging="426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9" w:leader="none"/>
              </w:tabs>
              <w:ind w:left="399" w:hanging="142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thways/support for young disadvantaged or disengaged young people into mainstream education, training or employment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9" w:leader="none"/>
              </w:tabs>
              <w:ind w:left="399" w:hanging="142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ime diversion schem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9" w:leader="none"/>
              </w:tabs>
              <w:ind w:left="399" w:hanging="142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 experience/skills projects for young peopl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9" w:leader="none"/>
              </w:tabs>
              <w:ind w:left="399" w:hanging="142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ntoring of young people in Londo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99" w:leader="none"/>
              </w:tabs>
              <w:ind w:left="399" w:hanging="142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youth work in London</w:t>
            </w:r>
          </w:p>
          <w:p>
            <w:pPr>
              <w:pStyle w:val="Normal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o minimum or maxim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Ongo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50"/>
              <w:outlineLvl w:val="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/>
            </w:pPr>
            <w:r>
              <w:rPr>
                <w:rFonts w:cs="Arial"/>
                <w:sz w:val="22"/>
                <w:szCs w:val="22"/>
              </w:rPr>
              <w:t xml:space="preserve">Stephen D Cox 0203 003 8360 or </w:t>
            </w:r>
            <w:hyperlink r:id="rId48">
              <w:r>
                <w:rPr>
                  <w:rStyle w:val="InternetLink"/>
                  <w:rFonts w:cs="Arial"/>
                  <w:color w:val="0000FF"/>
                  <w:sz w:val="22"/>
                  <w:szCs w:val="22"/>
                  <w:u w:val="single"/>
                </w:rPr>
                <w:t>s.cox@pcfoundation.org.uk</w:t>
              </w:r>
            </w:hyperlink>
            <w:r>
              <w:rPr>
                <w:rFonts w:cs="Arial"/>
                <w:sz w:val="22"/>
                <w:szCs w:val="22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1"/>
              <w:rPr>
                <w:rStyle w:val="Lightbluebody1"/>
                <w:rFonts w:ascii="Arial" w:hAnsi="Arial" w:cs="Arial"/>
                <w:color w:val="000000"/>
                <w:sz w:val="22"/>
              </w:rPr>
            </w:pPr>
            <w:hyperlink r:id="rId49">
              <w:r>
                <w:rPr>
                  <w:rStyle w:val="InternetLink"/>
                  <w:rFonts w:cs="Arial"/>
                  <w:sz w:val="22"/>
                </w:rPr>
                <w:t>http://www.petercruddasfoundation.org.uk/index.htm</w:t>
              </w:r>
            </w:hyperlink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Lightbluebody1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ilgrim Trus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Bluebody1"/>
                <w:rFonts w:cs="Arial"/>
                <w:color w:val="000000"/>
                <w:sz w:val="22"/>
                <w:szCs w:val="22"/>
              </w:rPr>
              <w:t>Under the socia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elfare priority the Pilgrim Trust will fund projects that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0" w:hanging="181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ssist and support people involved in alcohol or drug mis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0" w:hanging="181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jects in prisons and projects providing alternatives to custody</w:t>
            </w:r>
          </w:p>
          <w:p>
            <w:pPr>
              <w:pStyle w:val="NormalWeb"/>
              <w:spacing w:before="0" w:after="0"/>
              <w:jc w:val="both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lue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mall Grant under £5000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in grant over £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Lightbluebody1"/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20 7222 4723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/>
                  <w:bCs/>
                  <w:color w:val="000000"/>
                  <w:sz w:val="22"/>
                  <w:szCs w:val="22"/>
                  <w:u w:val="single"/>
                </w:rPr>
                <w:t>info@thepilgrimtrust.org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Lightbluebody1"/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www.thepilgrimtrust.org.uk</w:t>
              </w:r>
            </w:hyperlink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Lightbluebody1"/>
                <w:rFonts w:ascii="Arial" w:hAnsi="Arial" w:cs="Arial"/>
                <w:b/>
                <w:b/>
                <w:bCs/>
                <w:color w:val="000000"/>
                <w:sz w:val="22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RBKC Arts Gran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o support artists and organisations to develop arts events within the borough. Priorities include: ‘Getting more people actively involved in the arts’, encouraging cultural diversity in the arts and ‘Developing local people’s creative potential’ – </w:t>
            </w:r>
            <w:r>
              <w:rPr>
                <w:rFonts w:cs="Arial"/>
                <w:i/>
                <w:color w:val="000000"/>
                <w:sz w:val="22"/>
                <w:szCs w:val="22"/>
                <w:lang w:val="en-US"/>
              </w:rPr>
              <w:t>see website for full list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Up to £1000 for individuals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Up to £3,000 for org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  <w:t>23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en" w:eastAsia="en-GB"/>
              </w:rPr>
              <w:t>rd</w:t>
            </w: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  <w:t xml:space="preserve"> Sept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  <w:lang w:val="en" w:eastAsia="en-GB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  <w:lang w:val="en" w:eastAsia="en-GB"/>
              </w:rPr>
              <w:t xml:space="preserve"> January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Events 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must meet at least two of the 7 strategic objectives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priorities set out in the Arts Strategy for Kensington and Chelsea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The Arts Service team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20 7361 3003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Arts@rbkc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b/>
                  <w:color w:val="000000"/>
                  <w:sz w:val="22"/>
                  <w:szCs w:val="22"/>
                  <w:lang w:val="en-US"/>
                </w:rPr>
                <w:t>www.rbkc.gov.uk/ArtsAndMuseums/artservices/grantschemecriteria.asp</w:t>
              </w:r>
            </w:hyperlink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RBKC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mall Gr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mall grants for specific one-off items, such as equipment, events or outings, publicity material, volunteer expenses and training, small scale building work and unexpected costs which an organisation cannot meet (other than shortfalls/budget deficit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pecific limit but only for small gra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ngoing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until the funds in the small grants budget have been alloca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groups tend to be prioritis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applying towards the end of the year it is best to check whether there are still funds availab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unding Programme Administrato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7361 2239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voluntary.organisations@rbkc.gov.uk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5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rbkc.gov.uk/voluntaryandpartnerships/voluntaryandcommunity/funding.aspx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esco Charity Trust Community Awa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rgeted towards local communities where there are Tesco stores – grants for local organisations whose core work supports children’s welfare and education, elderly or people with disabilities.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£500 - £4,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children –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heck website for more deadline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elderly and disabilities –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30</w:t>
            </w:r>
            <w:r>
              <w:rPr>
                <w:rFonts w:cs="Arial"/>
                <w:bCs/>
                <w:color w:val="000000"/>
                <w:sz w:val="22"/>
                <w:vertAlign w:val="superscript"/>
              </w:rPr>
              <w:t>th</w:t>
            </w:r>
            <w:r>
              <w:rPr>
                <w:rFonts w:cs="Arial"/>
                <w:bCs/>
                <w:color w:val="000000"/>
                <w:sz w:val="22"/>
              </w:rPr>
              <w:t xml:space="preserve">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ll not fund salaries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992 64676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56">
              <w:r>
                <w:rPr>
                  <w:rStyle w:val="InternetLink"/>
                  <w:b/>
                  <w:sz w:val="22"/>
                </w:rPr>
                <w:t>http://www.tescocharitytrustcommunityawards-applications.co.uk/</w:t>
              </w:r>
            </w:hyperlink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Santander Founda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7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 to support local communities and disadvantaged people, particularly in areas where Abbey has a presence (t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ere is an Abbey branch on Portobello Road, Notting Hill Gate and Kensington High Street). </w:t>
            </w:r>
            <w:r>
              <w:rPr>
                <w:color w:val="000000"/>
                <w:sz w:val="22"/>
                <w:szCs w:val="22"/>
              </w:rPr>
              <w:t>Projects that meet one (or more) of the following priorities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ucation and training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al advice to help people manage their mone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ty regeneration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ally between £500 and £4,000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um £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itable for one-off funding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trust will not make a partial donation to a much larger fundraising appeal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 registered charities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:</w:t>
            </w:r>
            <w:r>
              <w:rPr>
                <w:color w:val="000000"/>
                <w:sz w:val="22"/>
                <w:szCs w:val="22"/>
              </w:rPr>
              <w:t xml:space="preserve"> grants@santander.co.u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re details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19"/>
              </w:rPr>
            </w:pPr>
            <w:hyperlink r:id="rId57">
              <w:r>
                <w:rPr>
                  <w:rStyle w:val="InternetLink"/>
                  <w:rFonts w:cs="Arial"/>
                  <w:sz w:val="22"/>
                  <w:szCs w:val="19"/>
                </w:rPr>
                <w:t>http://www.santanderfoundation.org.uk/</w:t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7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rust for Lond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Now merged with City Parochial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ity Parochial have now merged with Trust for London but their priorities remain the same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lang w:val="en"/>
              </w:rPr>
              <w:t>•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Improving employment opportunities for disadvantaged people</w:t>
              <w:br/>
              <w:t>• Promoting the inclusion of recent arrivals to the UK</w:t>
              <w:br/>
              <w:t>• Promoting social justice (policy change and campaigning work)</w:t>
              <w:br/>
              <w:t>• Strengthening the skills of the voluntary and community sector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or small, new and emerging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groups in London which have one or more of the following aims: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lang w:val="en"/>
              </w:rPr>
              <w:t>•</w:t>
            </w:r>
            <w:r>
              <w:rPr>
                <w:rFonts w:eastAsia="Arial"/>
                <w:lang w:val="en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Speaking out and campaigning activities - including support for disability groups</w:t>
              <w:br/>
              <w:t>• Promoting the inclusion and integration of recently established communities</w:t>
              <w:br/>
              <w:t>• Mother-tongue and/or supplementary schools providing creative educational opportuniti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Octo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Mainly for registered charities  with an expenditure of more than £30,000 and less than £1 million.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stage application proces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groups with an annual income of £60,000 or l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stage application proces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288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7606 6145</w:t>
              <w:br/>
            </w: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info@trustforlondon.org.uk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59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http://www.trustforlondon.org.uk/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udor Tru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 xml:space="preserve">Projects which address the social, emotional, and financial needs of people at the margins of society.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Priority to smaller, under-resourced organisations offering direct services and involving users in their planning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o max or min amount (average is £47,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ngo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-stage application process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 list of excluded projects in guidelin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  <w:t>020 7727 8522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  <w:p>
            <w:pPr>
              <w:pStyle w:val="BodyText2"/>
              <w:spacing w:before="0" w:after="0"/>
              <w:rPr/>
            </w:pPr>
            <w:hyperlink r:id="rId60">
              <w:r>
                <w:rPr>
                  <w:rStyle w:val="InternetLink"/>
                </w:rPr>
                <w:t>http://www.tudortrust.org.uk/</w:t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Trusthouse Charitable Foundati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>Work in areas within the lowest 20% in the Indices of Multiple Deprivation under the broad headings of: Community Support, Disability and Healthcare and Arts, Education and Heritage.</w:t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  <w:t xml:space="preserve">Also from July 2009 the Foundation will start a three year themed programme for projects addressing mental health issues for prisoners and ex-offenders. </w:t>
            </w:r>
          </w:p>
          <w:p>
            <w:pPr>
              <w:pStyle w:val="Normal"/>
              <w:ind w:left="72" w:hanging="0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18"/>
              </w:rPr>
            </w:pPr>
            <w:r>
              <w:rPr>
                <w:rFonts w:cs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Small 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£5, 000 - £10,0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arge: (capital) £10,000 -  £30,0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ast track: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p to £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check with funder for next deadl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nts are for 1 year only. Small /fast track grants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only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 for organisations with annual incomes below £300,000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ee guidance for exclusions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7264 499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www.trusthousecharitablefoundation.org.uk/</w:t>
              </w:r>
            </w:hyperlink>
          </w:p>
        </w:tc>
      </w:tr>
      <w:tr>
        <w:trPr>
          <w:trHeight w:val="2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eavers  Company Benevolent Fun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1. Helping disadvantaged young people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2. Offenders and ex-offenders, particularly those under 30 year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Interested in funding new ideas as well as projects already established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Up to £15,000 (can be staggered over 3 yea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No deadlines for applications - the Grants Committee meets in February, May and October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Applicants must be small organisations that are registered charities or those intending to apply for charitable statu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020 7606 1155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n-US"/>
                </w:rPr>
                <w:t>charity@weavers.org.uk</w:t>
              </w:r>
            </w:hyperlink>
          </w:p>
          <w:p>
            <w:pPr>
              <w:pStyle w:val="BodyText2"/>
              <w:spacing w:before="0" w:after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BodyText2"/>
              <w:spacing w:before="0" w:after="0"/>
              <w:rPr>
                <w:b/>
                <w:b/>
                <w:color w:val="000000"/>
                <w:szCs w:val="22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b/>
                  <w:szCs w:val="22"/>
                  <w:lang w:val="en-US"/>
                </w:rPr>
                <w:t>http://www.weavers.org.uk/</w:t>
              </w:r>
            </w:hyperlink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estway Development Trust Small Grants sche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1. Grants to assist local community organisations with activities, resources and small projects.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2.G</w:t>
            </w:r>
            <w:r>
              <w:rPr>
                <w:color w:val="000000"/>
                <w:sz w:val="22"/>
              </w:rPr>
              <w:t>rants for sports activities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aximum grant is  £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Please contact fu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ensington &amp;  Chelsea projects only. </w:t>
            </w:r>
            <w:r>
              <w:rPr>
                <w:rFonts w:cs="Arial"/>
                <w:color w:val="000000"/>
                <w:sz w:val="22"/>
              </w:rPr>
              <w:t>Priority to g</w:t>
            </w:r>
            <w:r>
              <w:rPr>
                <w:color w:val="000000"/>
                <w:sz w:val="22"/>
              </w:rPr>
              <w:t>roups that unlikely to get a grant elsewhe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 xml:space="preserve">1. 020 8962 5720 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sz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</w:rPr>
                <w:t>help@westway.org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Fonts w:eastAsia="Arial" w:cs="Arial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/>
                  <w:sz w:val="22"/>
                  <w:szCs w:val="22"/>
                </w:rPr>
                <w:t>http://www.westway.org/aboutus/grantgiving.aspx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John O’Brien 020 8962 5720 or 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brien@westway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Lottery Funding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1620"/>
        <w:gridCol w:w="2455"/>
        <w:gridCol w:w="36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GR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4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wards For A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 xml:space="preserve">People have better chances in life - with better access to training and development to improve their life skills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 xml:space="preserve">Stronger communities - with more active citizens working together to tackle their problems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 xml:space="preserve">Improved rural and urban environments - which communities are better able to access and enjoy.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Healthier and more active people and commun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£300- £10,00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Ongoing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pecific new projects or activities only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he project must also meet at least one of Awards For All aims (see guidelines)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rFonts w:cs="Arial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rStyle w:val="Red"/>
                <w:color w:val="000000"/>
                <w:sz w:val="22"/>
                <w:szCs w:val="22"/>
                <w:lang w:val="en"/>
              </w:rPr>
              <w:t>0845 4 10 20 3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general.enquiries@awardsforall.org.uk</w:t>
              </w:r>
            </w:hyperlink>
            <w:r>
              <w:rPr>
                <w:color w:val="000000"/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/>
                  <w:b/>
                  <w:bCs/>
                  <w:color w:val="000000"/>
                  <w:sz w:val="22"/>
                  <w:szCs w:val="22"/>
                </w:rPr>
                <w:t>www.awardsforall.org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Access to Natur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  <w:t xml:space="preserve">Projects that encourage more people to enjoy the outdoors, particularly those who face social exclusion or those that currently have little or no contact with the natural environment - perhaps because they lack the confidence to get out and enjoy natural places or have few opportunities to do so. 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tween £50,000 and £500,000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Please contact fund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is programme is run by Natural England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 Wats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0 7932 2242 or</w:t>
            </w:r>
            <w:r>
              <w:rPr>
                <w:color w:val="000000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joanna.watson@naturalengland.org.uk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hyperlink r:id="rId7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naturalengland.org.uk/leisure/grants-funding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GRA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OR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ADL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ACT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he Community Sustainable Energy Programme (CSEP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help community based organisations to reduce their energy bills and environmental impact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ital Grants for the purchase and installation of various technologies along with energy efficiency measures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Capital Grant available: £50,000 or 50 % of the project cost (whichever is lower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e website for future d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is programme is run by Building Research Establishment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info@communitysustainable.org.uk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74">
              <w:r>
                <w:rPr/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communitysustainable.org.uk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aching Commu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people having better chances in lif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strong communities, with more active citizens, working together to tackle their problem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improved rural and urban environments, which communities are better able to access and enjo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healthier and more active people and communities</w:t>
            </w:r>
          </w:p>
          <w:p>
            <w:pPr>
              <w:pStyle w:val="Normal"/>
              <w:ind w:left="252" w:hanging="0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£10,001 - £500,000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(can be staggered over 5 y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ongo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stage application proces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Tel: 0845 410 20 30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n"/>
                </w:rPr>
                <w:t>general.enquiries@biglotteryfund.org.uk</w:t>
              </w:r>
            </w:hyperlink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hyperlink r:id="rId77">
              <w:r>
                <w:rPr>
                  <w:rStyle w:val="InternetLink"/>
                  <w:rFonts w:cs="Arial"/>
                  <w:b/>
                  <w:bCs/>
                  <w:sz w:val="22"/>
                </w:rPr>
                <w:t>www.biglotteryfund.org.uk/prog_reaching_communities.htm</w:t>
              </w:r>
            </w:hyperlink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Young Roots - Heritage Lottery Fun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volving 13-20 year-olds (up to 25 for those with special needs) in finding out about their heritage, developing skills, building confidence, promoting community involvement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£3,000 - £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 are asked to send brief details of your project in advance in a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re-application for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020 7591 6000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/>
                  <w:bCs/>
                  <w:color w:val="000000"/>
                  <w:sz w:val="22"/>
                  <w:szCs w:val="22"/>
                </w:rPr>
                <w:t>enquire@hlf.org.uk</w:t>
              </w:r>
            </w:hyperlink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http://www.hlf.org.uk/HowToApply/whatwefund/Pages/whatwefund.aspx</w:t>
              </w:r>
            </w:hyperlink>
          </w:p>
        </w:tc>
      </w:tr>
      <w:tr>
        <w:trPr>
          <w:trHeight w:val="20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US"/>
              </w:rPr>
              <w:t>Your Heri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Bluebody1"/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 xml:space="preserve">Community-focused heritage projects that conserve and enhance UK’s diverse heritage or encourage communities to identify, look after and celebrate their heritage or bot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uebody1"/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£3,000 - £50,000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go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ou are asked to send brief details of your project in advance in a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re-application for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see website)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20 7591 615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</w:t>
            </w:r>
            <w:hyperlink r:id="rId82">
              <w:r>
                <w:rPr>
                  <w:rStyle w:val="InternetLink"/>
                  <w:rFonts w:cs="Arial"/>
                  <w:b/>
                  <w:bCs/>
                  <w:sz w:val="22"/>
                  <w:szCs w:val="22"/>
                </w:rPr>
                <w:t>http://www.hlf.org.uk/HowToApply/programmes/Pages/yourheritage.aspx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-540" w:hanging="0"/>
        <w:rPr/>
      </w:pPr>
      <w:r>
        <w:rPr>
          <w:rFonts w:cs="Arial"/>
          <w:color w:val="000000"/>
        </w:rPr>
        <w:t xml:space="preserve">If you are looking for lottery funding but are unsure which organisation to approach, there is a search mechanism on </w:t>
      </w:r>
      <w:hyperlink r:id="rId83">
        <w:r>
          <w:rPr>
            <w:rStyle w:val="InternetLink"/>
            <w:rFonts w:cs="Arial"/>
            <w:color w:val="000000"/>
          </w:rPr>
          <w:t>http://www.lotterygoodcauses.org.uk</w:t>
        </w:r>
      </w:hyperlink>
      <w:r>
        <w:rPr>
          <w:rFonts w:cs="Arial"/>
          <w:color w:val="000000"/>
        </w:rPr>
        <w:t xml:space="preserve">, or you can call the National Lottery Funding Helpline </w:t>
      </w:r>
    </w:p>
    <w:p>
      <w:pPr>
        <w:pStyle w:val="Heading1"/>
        <w:ind w:left="-540" w:hanging="0"/>
        <w:rPr>
          <w:color w:val="000000"/>
        </w:rPr>
      </w:pPr>
      <w:r>
        <w:rPr>
          <w:rFonts w:cs="Arial"/>
          <w:color w:val="000000"/>
        </w:rPr>
        <w:t>on 0845 275 0000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See KCSC e-bulletin for news about changes to the Lottery funding programmes, or sign up to BIG’s own updates </w:t>
      </w:r>
      <w:hyperlink r:id="rId84">
        <w:r>
          <w:rPr>
            <w:rStyle w:val="InternetLink"/>
            <w:color w:val="000000"/>
          </w:rPr>
          <w:t>www.blf.org.uk</w:t>
        </w:r>
      </w:hyperlink>
      <w:r>
        <w:rPr>
          <w:color w:val="000000"/>
        </w:rPr>
        <w:t xml:space="preserve">. 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096" w:dyaOrig="886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.95pt;height:96.6pt" filled="f" o:ole="">
            <v:imagedata r:id="rId86" o:title=""/>
          </v:shape>
          <o:OLEObject Type="Embed" ProgID="" ShapeID="ole_rId85" DrawAspect="Content" ObjectID="_519541285" r:id="rId8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information and advice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266690" cy="2991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unding updates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ontact us to sign up to our monthly e-bulletin – or see our website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ding search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can be done through the LVSC website </w:t>
                            </w:r>
                            <w:hyperlink r:id="rId87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www.lvsc.org.uk/Templates/information.asp?NodeID=91607&amp;i1PNID=90016&amp;i2PNID=90161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or at </w:t>
                            </w:r>
                            <w:hyperlink r:id="rId88">
                              <w:r>
                                <w:rPr>
                                  <w:rStyle w:val="InternetLink"/>
                                  <w:bCs/>
                                  <w:sz w:val="28"/>
                                  <w:szCs w:val="28"/>
                                </w:rPr>
                                <w:t>www.fundingcentral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You can also visit the KCSC resource library which contains directories of funders.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5.55pt;mso-wrap-distance-left:9.05pt;mso-wrap-distance-right:9.05pt;mso-wrap-distance-top:0pt;mso-wrap-distance-bottom:0pt;margin-top:2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Funding updates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contact us to sign up to our monthly e-bulletin – or see our website!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unding search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can be done through the LVSC website </w:t>
                      </w:r>
                      <w:hyperlink r:id="rId89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</w:rPr>
                          <w:t>www.lvsc.org.uk/Templates/information.asp?NodeID=91607&amp;i1PNID=90016&amp;i2PNID=90161</w:t>
                        </w:r>
                      </w:hyperlink>
                      <w:r>
                        <w:rPr>
                          <w:bCs/>
                          <w:sz w:val="28"/>
                          <w:szCs w:val="28"/>
                        </w:rPr>
                        <w:t xml:space="preserve"> or at </w:t>
                      </w:r>
                      <w:hyperlink r:id="rId90">
                        <w:r>
                          <w:rPr>
                            <w:rStyle w:val="InternetLink"/>
                            <w:bCs/>
                            <w:sz w:val="28"/>
                            <w:szCs w:val="28"/>
                          </w:rPr>
                          <w:t>www.fundingcentral.org.uk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You can also visit the KCSC resource library which contains directories of funders. 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1750</wp:posOffset>
                </wp:positionV>
                <wp:extent cx="3666490" cy="299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nsington &amp; Chelsea Social Council (KCSC)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020 7243 9807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siobhan@kcsc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www.kcsc.org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see Resources/ Fundraising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5.55pt;mso-wrap-distance-left:9.05pt;mso-wrap-distance-right:9.05pt;mso-wrap-distance-top:0pt;mso-wrap-distance-bottom:0pt;margin-top:2.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ensington &amp; Chelsea Social Council (KCSC)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020 7243 9807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siobhan@kcsc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bsi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2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www.kcsc.org.uk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see Resources/ Fundraising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720" w:right="902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 xml:space="preserve">KCSC Quick Guide to Grant Schemes - </w:t>
    </w:r>
    <w:r>
      <w:rPr>
        <w:color w:val="000000"/>
        <w:sz w:val="22"/>
      </w:rPr>
      <w:t>Updated July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 xml:space="preserve">KCSC Quick Guide to Grant Schemes - </w:t>
    </w:r>
    <w:r>
      <w:rPr>
        <w:color w:val="000000"/>
        <w:sz w:val="22"/>
      </w:rPr>
      <w:t>Updated 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Arial"/>
        <w:color w:val="000000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cs="Arial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sz w:val="19"/>
      <w:szCs w:val="19"/>
    </w:rPr>
  </w:style>
  <w:style w:type="character" w:styleId="Jnbody1">
    <w:name w:val="jnbody1"/>
    <w:qFormat/>
    <w:rPr>
      <w:rFonts w:ascii="Arial" w:hAnsi="Arial" w:cs="Arial"/>
      <w:b w:val="false"/>
      <w:bCs w:val="false"/>
      <w:i w:val="false"/>
      <w:iCs w:val="false"/>
      <w:sz w:val="19"/>
      <w:szCs w:val="19"/>
    </w:rPr>
  </w:style>
  <w:style w:type="character" w:styleId="Bodytext1">
    <w:name w:val="bodytext1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Linktext1">
    <w:name w:val="linktext1"/>
    <w:qFormat/>
    <w:rPr>
      <w:rFonts w:ascii="Verdana" w:hAnsi="Verdana" w:cs="Verdana"/>
      <w:i w:val="false"/>
      <w:iCs w:val="false"/>
      <w:color w:val="0066CC"/>
      <w:sz w:val="19"/>
      <w:szCs w:val="19"/>
      <w:u w:val="single"/>
    </w:rPr>
  </w:style>
  <w:style w:type="character" w:styleId="Lightbluebody1">
    <w:name w:val="lightbluebody1"/>
    <w:qFormat/>
    <w:rPr>
      <w:rFonts w:ascii="Times New Roman" w:hAnsi="Times New Roman" w:cs="Times New Roman"/>
      <w:color w:val="B8DEF1"/>
    </w:rPr>
  </w:style>
  <w:style w:type="character" w:styleId="Bluebody1">
    <w:name w:val="bluebody1"/>
    <w:qFormat/>
    <w:rPr>
      <w:rFonts w:ascii="Times New Roman" w:hAnsi="Times New Roman" w:cs="Times New Roman"/>
      <w:color w:val="C1CDD5"/>
    </w:rPr>
  </w:style>
  <w:style w:type="character" w:styleId="Generaltext">
    <w:name w:val="generaltext"/>
    <w:basedOn w:val="DefaultParagraphFont"/>
    <w:qFormat/>
    <w:rPr/>
  </w:style>
  <w:style w:type="character" w:styleId="Twoce">
    <w:name w:val="twoce"/>
    <w:basedOn w:val="DefaultParagraphFont"/>
    <w:qFormat/>
    <w:rPr/>
  </w:style>
  <w:style w:type="character" w:styleId="Standard">
    <w:name w:val="standard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character" w:styleId="Titlenews1">
    <w:name w:val="titlenews1"/>
    <w:qFormat/>
    <w:rPr>
      <w:rFonts w:ascii="Arial" w:hAnsi="Arial" w:cs="Arial"/>
      <w:color w:val="4FBA8F"/>
      <w:sz w:val="32"/>
      <w:szCs w:val="32"/>
    </w:rPr>
  </w:style>
  <w:style w:type="character" w:styleId="Linkmailto">
    <w:name w:val="link-mailt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title11">
    <w:name w:val="pagetitle11"/>
    <w:qFormat/>
    <w:rPr>
      <w:rFonts w:ascii="Arial" w:hAnsi="Arial" w:cs="Arial"/>
      <w:b/>
      <w:bCs/>
      <w:sz w:val="24"/>
      <w:szCs w:val="24"/>
    </w:rPr>
  </w:style>
  <w:style w:type="character" w:styleId="Twoce1">
    <w:name w:val="twoce1"/>
    <w:qFormat/>
    <w:rPr>
      <w:rFonts w:ascii="Arial" w:hAnsi="Arial" w:cs="Arial"/>
      <w:sz w:val="20"/>
      <w:szCs w:val="20"/>
    </w:rPr>
  </w:style>
  <w:style w:type="character" w:styleId="A">
    <w:name w:val="a"/>
    <w:basedOn w:val="DefaultParagraphFont"/>
    <w:qFormat/>
    <w:rPr/>
  </w:style>
  <w:style w:type="character" w:styleId="NormalWebChar">
    <w:name w:val="Normal (Web) Char"/>
    <w:qFormat/>
    <w:rPr>
      <w:rFonts w:ascii="Arial Unicode MS" w:hAnsi="Arial Unicode MS" w:cs="Arial Unicode MS"/>
      <w:sz w:val="24"/>
      <w:szCs w:val="24"/>
      <w:lang w:val="en-GB" w:bidi="ar-SA"/>
    </w:rPr>
  </w:style>
  <w:style w:type="character" w:styleId="Red">
    <w:name w:val="red"/>
    <w:basedOn w:val="DefaultParagraphFont"/>
    <w:qFormat/>
    <w:rPr/>
  </w:style>
  <w:style w:type="character" w:styleId="Style71">
    <w:name w:val="style71"/>
    <w:qFormat/>
    <w:rPr>
      <w:sz w:val="21"/>
      <w:szCs w:val="21"/>
    </w:rPr>
  </w:style>
  <w:style w:type="character" w:styleId="Msonormal">
    <w:name w:val="msonormal"/>
    <w:basedOn w:val="DefaultParagraphFont"/>
    <w:qFormat/>
    <w:rPr/>
  </w:style>
  <w:style w:type="character" w:styleId="Yiv931999223msohyperlink">
    <w:name w:val="yiv931999223msohyperlin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540" w:hanging="720"/>
    </w:pPr>
    <w:rPr>
      <w:rFonts w:ascii="Century Gothic" w:hAnsi="Century Gothic" w:cs="Arial"/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cs="Arial"/>
      <w:color w:val="000000"/>
      <w:sz w:val="22"/>
      <w:szCs w:val="18"/>
    </w:rPr>
  </w:style>
  <w:style w:type="paragraph" w:styleId="BodyText3">
    <w:name w:val="Body Text 3"/>
    <w:basedOn w:val="Normal"/>
    <w:qFormat/>
    <w:pPr/>
    <w:rPr>
      <w:rFonts w:cs="Arial"/>
      <w:color w:val="333333"/>
      <w:sz w:val="22"/>
      <w:szCs w:val="18"/>
    </w:rPr>
  </w:style>
  <w:style w:type="paragraph" w:styleId="Content">
    <w:name w:val="content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360" w:hanging="0"/>
    </w:pPr>
    <w:rPr>
      <w:rFonts w:cs="Arial"/>
      <w:sz w:val="22"/>
    </w:rPr>
  </w:style>
  <w:style w:type="paragraph" w:styleId="Aquatitle">
    <w:name w:val="aquatitl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338E8D"/>
      <w:sz w:val="43"/>
      <w:szCs w:val="43"/>
    </w:rPr>
  </w:style>
  <w:style w:type="paragraph" w:styleId="Aquabodydark">
    <w:name w:val="aquabodydark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338E8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before="280" w:after="280"/>
    </w:pPr>
    <w:rPr>
      <w:rFonts w:cs="Arial"/>
      <w:lang w:val="en-US"/>
    </w:rPr>
  </w:style>
  <w:style w:type="paragraph" w:styleId="Hometext">
    <w:name w:val="homete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rtscouncil.org.uk/" TargetMode="External"/><Relationship Id="rId9" Type="http://schemas.openxmlformats.org/officeDocument/2006/relationships/hyperlink" Target="mailto:cingrants@bbc.co.uk" TargetMode="External"/><Relationship Id="rId10" Type="http://schemas.openxmlformats.org/officeDocument/2006/relationships/hyperlink" Target="http://www.bbc.co.uk/pudsey/grants/" TargetMode="External"/><Relationship Id="rId11" Type="http://schemas.openxmlformats.org/officeDocument/2006/relationships/hyperlink" Target="http://www.charleshaywardfoundation.org.uk/" TargetMode="External"/><Relationship Id="rId12" Type="http://schemas.openxmlformats.org/officeDocument/2006/relationships/hyperlink" Target="mailto:community.fund@co-operative.coop" TargetMode="External"/><Relationship Id="rId13" Type="http://schemas.openxmlformats.org/officeDocument/2006/relationships/hyperlink" Target="http://www.co-operative.coop/membership/local-communities/community-fund/funding-selection-criteria/" TargetMode="External"/><Relationship Id="rId14" Type="http://schemas.openxmlformats.org/officeDocument/2006/relationships/hyperlink" Target="http://www.co-operative.coop/membership/local-communities/community-fund/funding-selection-criteria/" TargetMode="External"/><Relationship Id="rId15" Type="http://schemas.openxmlformats.org/officeDocument/2006/relationships/hyperlink" Target="http://www.bridgehousegrants.org.uk/CityBridgeTrust/Grants/GrantsProgrammeGuidelines/Accessible+London.htm" TargetMode="External"/><Relationship Id="rId16" Type="http://schemas.openxmlformats.org/officeDocument/2006/relationships/hyperlink" Target="http://www.bridgehousegrants.org.uk/CityBridgeTrust/Grants/GrantsProgrammeGuidelines/Bridging+Communities.htm" TargetMode="External"/><Relationship Id="rId17" Type="http://schemas.openxmlformats.org/officeDocument/2006/relationships/hyperlink" Target="http://www.bridgehousegrants.org.uk/CityBridgeTrust/Grants/GrantsProgrammeGuidelines/Improving+Londoners+Mental+Health.htm" TargetMode="External"/><Relationship Id="rId18" Type="http://schemas.openxmlformats.org/officeDocument/2006/relationships/hyperlink" Target="http://www.bridgehousegrants.org.uk/CityBridgeTrust/Grants/GrantsProgrammeGuidelines/Londons+Environment+-+new.htm" TargetMode="External"/><Relationship Id="rId19" Type="http://schemas.openxmlformats.org/officeDocument/2006/relationships/hyperlink" Target="http://www.bridgehousegrants.org.uk/CityBridgeTrust/Grants/GrantsProgrammeGuidelines/Strengthening+the+Third+Sector.htm" TargetMode="External"/><Relationship Id="rId20" Type="http://schemas.openxmlformats.org/officeDocument/2006/relationships/hyperlink" Target="mailto:citybridgetrust@cityoflondon.gov.uk" TargetMode="External"/><Relationship Id="rId21" Type="http://schemas.openxmlformats.org/officeDocument/2006/relationships/hyperlink" Target="http://www.bridgehousetrust.org.uk/citybridgetrust/" TargetMode="External"/><Relationship Id="rId22" Type="http://schemas.openxmlformats.org/officeDocument/2006/relationships/hyperlink" Target="mailto:info@cloreduffield.org.uk" TargetMode="External"/><Relationship Id="rId23" Type="http://schemas.openxmlformats.org/officeDocument/2006/relationships/hyperlink" Target="http://www.cloreduffield.org.uk/" TargetMode="External"/><Relationship Id="rId24" Type="http://schemas.openxmlformats.org/officeDocument/2006/relationships/hyperlink" Target="mailto:ukgrants@comicrelief.com" TargetMode="External"/><Relationship Id="rId25" Type="http://schemas.openxmlformats.org/officeDocument/2006/relationships/hyperlink" Target="http://www.comicrelief.com/apply-for-a-grant/apply-for-a-uk-grant" TargetMode="External"/><Relationship Id="rId26" Type="http://schemas.openxmlformats.org/officeDocument/2006/relationships/hyperlink" Target="mailto:Chris.Norfield@rbkc.gov.uk" TargetMode="External"/><Relationship Id="rId27" Type="http://schemas.openxmlformats.org/officeDocument/2006/relationships/hyperlink" Target="mailto:info@esmeefairbairn.org.uk" TargetMode="External"/><Relationship Id="rId28" Type="http://schemas.openxmlformats.org/officeDocument/2006/relationships/hyperlink" Target="http://www.esmeefairbairn.org.uk/" TargetMode="External"/><Relationship Id="rId29" Type="http://schemas.openxmlformats.org/officeDocument/2006/relationships/hyperlink" Target="http://www.garfieldweston.org/" TargetMode="External"/><Relationship Id="rId30" Type="http://schemas.openxmlformats.org/officeDocument/2006/relationships/hyperlink" Target="mailto:halc@capitalradio.com" TargetMode="External"/><Relationship Id="rId31" Type="http://schemas.openxmlformats.org/officeDocument/2006/relationships/hyperlink" Target="http://www.capitalradio.co.uk/charity/how-halc-works/apply-grant-help-a-london-child/" TargetMode="External"/><Relationship Id="rId32" Type="http://schemas.openxmlformats.org/officeDocument/2006/relationships/hyperlink" Target="http://www.henrysmithcharity.org.uk/" TargetMode="External"/><Relationship Id="rId33" Type="http://schemas.openxmlformats.org/officeDocument/2006/relationships/hyperlink" Target="http://www.hilton-foundation.org.uk/" TargetMode="External"/><Relationship Id="rId34" Type="http://schemas.openxmlformats.org/officeDocument/2006/relationships/hyperlink" Target="http://www.jpgettytrust.org.uk/" TargetMode="External"/><Relationship Id="rId35" Type="http://schemas.openxmlformats.org/officeDocument/2006/relationships/hyperlink" Target="http://www.jpgettytrust.org.uk/" TargetMode="External"/><Relationship Id="rId36" Type="http://schemas.openxmlformats.org/officeDocument/2006/relationships/hyperlink" Target="../in/info@johnlyonscharity.org.uk" TargetMode="External"/><Relationship Id="rId37" Type="http://schemas.openxmlformats.org/officeDocument/2006/relationships/hyperlink" Target="http://www.johnlyonscharity.org.uk/" TargetMode="External"/><Relationship Id="rId38" Type="http://schemas.openxmlformats.org/officeDocument/2006/relationships/hyperlink" Target="http://www.chg.org.uk/kensingtonht/community/communityfund.html" TargetMode="External"/><Relationship Id="rId39" Type="http://schemas.openxmlformats.org/officeDocument/2006/relationships/hyperlink" Target="mailto:guidelines@lloydstsbfoundations.org.uk" TargetMode="External"/><Relationship Id="rId40" Type="http://schemas.openxmlformats.org/officeDocument/2006/relationships/hyperlink" Target="http://www.lloydstsbfoundations.org.uk/" TargetMode="External"/><Relationship Id="rId41" Type="http://schemas.openxmlformats.org/officeDocument/2006/relationships/hyperlink" Target="mailto:stuart@msecharity.com" TargetMode="External"/><Relationship Id="rId42" Type="http://schemas.openxmlformats.org/officeDocument/2006/relationships/hyperlink" Target="https://www.msecharity.com/Default.aspx" TargetMode="External"/><Relationship Id="rId43" Type="http://schemas.openxmlformats.org/officeDocument/2006/relationships/hyperlink" Target="mailto:enquiries@nationwidefoundation.org.uk" TargetMode="External"/><Relationship Id="rId44" Type="http://schemas.openxmlformats.org/officeDocument/2006/relationships/hyperlink" Target="http://www.nationwidefoundation.org.uk/" TargetMode="External"/><Relationship Id="rId45" Type="http://schemas.openxmlformats.org/officeDocument/2006/relationships/hyperlink" Target="mailto:admin@nottinghillmethodistchurch.org" TargetMode="External"/><Relationship Id="rId46" Type="http://schemas.openxmlformats.org/officeDocument/2006/relationships/hyperlink" Target="mailto:information@phf.org.uk" TargetMode="External"/><Relationship Id="rId47" Type="http://schemas.openxmlformats.org/officeDocument/2006/relationships/hyperlink" Target="http://www.phf.org.uk/" TargetMode="External"/><Relationship Id="rId48" Type="http://schemas.openxmlformats.org/officeDocument/2006/relationships/hyperlink" Target="mailto:s.cox@pcfoundation.org.uk" TargetMode="External"/><Relationship Id="rId49" Type="http://schemas.openxmlformats.org/officeDocument/2006/relationships/hyperlink" Target="http://www.petercruddasfoundation.org.uk/index.htm" TargetMode="External"/><Relationship Id="rId50" Type="http://schemas.openxmlformats.org/officeDocument/2006/relationships/hyperlink" Target="mailto: info@thepilgrimtrust.org.uk" TargetMode="External"/><Relationship Id="rId51" Type="http://schemas.openxmlformats.org/officeDocument/2006/relationships/hyperlink" Target="http://www.thepilgrimtrust.org.uk/" TargetMode="External"/><Relationship Id="rId52" Type="http://schemas.openxmlformats.org/officeDocument/2006/relationships/hyperlink" Target="../in/Arts@rbkc.gov.uk" TargetMode="External"/><Relationship Id="rId53" Type="http://schemas.openxmlformats.org/officeDocument/2006/relationships/hyperlink" Target="http://www.rbkc.gov.uk/ArtsAndMuseums/artservices/grantschemecriteria.asp" TargetMode="External"/><Relationship Id="rId54" Type="http://schemas.openxmlformats.org/officeDocument/2006/relationships/hyperlink" Target="mailto:voluntary.organisations@rbkc.gov.uk" TargetMode="External"/><Relationship Id="rId55" Type="http://schemas.openxmlformats.org/officeDocument/2006/relationships/hyperlink" Target="http://www.rbkc.gov.uk/voluntaryandpartnerships/voluntaryandcommunity/funding.aspx" TargetMode="External"/><Relationship Id="rId56" Type="http://schemas.openxmlformats.org/officeDocument/2006/relationships/hyperlink" Target="http://www.tescocharitytrustcommunityawards-applications.co.uk/" TargetMode="External"/><Relationship Id="rId57" Type="http://schemas.openxmlformats.org/officeDocument/2006/relationships/hyperlink" Target="http://www.santanderfoundation.org.uk/" TargetMode="External"/><Relationship Id="rId58" Type="http://schemas.openxmlformats.org/officeDocument/2006/relationships/hyperlink" Target="mailto:info@trustforlondon.org.uk" TargetMode="External"/><Relationship Id="rId59" Type="http://schemas.openxmlformats.org/officeDocument/2006/relationships/hyperlink" Target="http://www.trustforlondon.org.uk/" TargetMode="External"/><Relationship Id="rId60" Type="http://schemas.openxmlformats.org/officeDocument/2006/relationships/hyperlink" Target="http://www.tudortrust.org.uk/" TargetMode="External"/><Relationship Id="rId61" Type="http://schemas.openxmlformats.org/officeDocument/2006/relationships/hyperlink" Target="http://www.trusthousecharitablefoundation.org.uk/" TargetMode="External"/><Relationship Id="rId62" Type="http://schemas.openxmlformats.org/officeDocument/2006/relationships/hyperlink" Target="../in/charity@weavers.org.uk" TargetMode="External"/><Relationship Id="rId63" Type="http://schemas.openxmlformats.org/officeDocument/2006/relationships/hyperlink" Target="http://www.weavers.org.uk/" TargetMode="External"/><Relationship Id="rId64" Type="http://schemas.openxmlformats.org/officeDocument/2006/relationships/hyperlink" Target="mailto:hthorpe@westway.org" TargetMode="External"/><Relationship Id="rId65" Type="http://schemas.openxmlformats.org/officeDocument/2006/relationships/hyperlink" Target="mailto:hthorpe@westway.org" TargetMode="External"/><Relationship Id="rId66" Type="http://schemas.openxmlformats.org/officeDocument/2006/relationships/hyperlink" Target="http://www.westway.org/aboutus/grantgiving.aspx" TargetMode="External"/><Relationship Id="rId67" Type="http://schemas.openxmlformats.org/officeDocument/2006/relationships/hyperlink" Target="mailto:jobrien@westway.org" TargetMode="External"/><Relationship Id="rId68" Type="http://schemas.openxmlformats.org/officeDocument/2006/relationships/hyperlink" Target="mailto:general.enquiries@awardsforall.org.uk" TargetMode="External"/><Relationship Id="rId69" Type="http://schemas.openxmlformats.org/officeDocument/2006/relationships/hyperlink" Target="http://www.awardsforall.org.uk/" TargetMode="External"/><Relationship Id="rId70" Type="http://schemas.openxmlformats.org/officeDocument/2006/relationships/hyperlink" Target="mailto:joanna.watson@naturalengland.org.uk?subject=Access to Nature" TargetMode="External"/><Relationship Id="rId71" Type="http://schemas.openxmlformats.org/officeDocument/2006/relationships/hyperlink" Target="http://www.naturalengland.org.uk/leisure/grants-funding/%0D" TargetMode="External"/><Relationship Id="rId72" Type="http://schemas.openxmlformats.org/officeDocument/2006/relationships/hyperlink" Target="http://www.naturalengland.org.uk/leisure/grants-funding/%0D" TargetMode="External"/><Relationship Id="rId73" Type="http://schemas.openxmlformats.org/officeDocument/2006/relationships/hyperlink" Target="mailto:info@communitysustainable.org.uk" TargetMode="External"/><Relationship Id="rId74" Type="http://schemas.openxmlformats.org/officeDocument/2006/relationships/hyperlink" Target="mailto:info@communitysustainable.org.uk" TargetMode="External"/><Relationship Id="rId75" Type="http://schemas.openxmlformats.org/officeDocument/2006/relationships/hyperlink" Target="http://www.communitysustainable.org.uk/" TargetMode="External"/><Relationship Id="rId76" Type="http://schemas.openxmlformats.org/officeDocument/2006/relationships/hyperlink" Target="mailto:general.enquiries@biglotteryfund.org.uk" TargetMode="External"/><Relationship Id="rId77" Type="http://schemas.openxmlformats.org/officeDocument/2006/relationships/hyperlink" Target="http://www.biglotteryfund.org.uk/prog_reaching_communities.htm" TargetMode="External"/><Relationship Id="rId78" Type="http://schemas.openxmlformats.org/officeDocument/2006/relationships/hyperlink" Target="http://www.hlf.org.uk/English/HowToApply/OurGrantGivingProgrammes/Pre-applicationadviceform/" TargetMode="External"/><Relationship Id="rId79" Type="http://schemas.openxmlformats.org/officeDocument/2006/relationships/hyperlink" Target="mailto:enquire@hlf.org.uk" TargetMode="External"/><Relationship Id="rId80" Type="http://schemas.openxmlformats.org/officeDocument/2006/relationships/hyperlink" Target="http://www.hlf.org.uk/HowToApply/whatwefund/Pages/whatwefund.aspx" TargetMode="External"/><Relationship Id="rId81" Type="http://schemas.openxmlformats.org/officeDocument/2006/relationships/hyperlink" Target="http://www.hlf.org.uk/English/HowToApply/OurGrantGivingProgrammes/Pre-applicationadviceform/" TargetMode="External"/><Relationship Id="rId82" Type="http://schemas.openxmlformats.org/officeDocument/2006/relationships/hyperlink" Target="http://www.hlf.org.uk/HowToApply/programmes/Pages/yourheritage.aspx" TargetMode="External"/><Relationship Id="rId83" Type="http://schemas.openxmlformats.org/officeDocument/2006/relationships/hyperlink" Target="http://www.lotterygoodcauses.org.uk/" TargetMode="External"/><Relationship Id="rId84" Type="http://schemas.openxmlformats.org/officeDocument/2006/relationships/hyperlink" Target="http://www.blf.org.uk/" TargetMode="External"/><Relationship Id="rId85" Type="http://schemas.openxmlformats.org/officeDocument/2006/relationships/oleObject" Target="embeddings/oleObject3.bin"/><Relationship Id="rId86" Type="http://schemas.openxmlformats.org/officeDocument/2006/relationships/image" Target="media/image1.png"/><Relationship Id="rId87" Type="http://schemas.openxmlformats.org/officeDocument/2006/relationships/hyperlink" Target="http://www.lvsc.org.uk/Templates/information.asp?NodeID=91607&amp;i1PNID=90016&amp;i2PNID=90161" TargetMode="External"/><Relationship Id="rId88" Type="http://schemas.openxmlformats.org/officeDocument/2006/relationships/hyperlink" Target="../in/www.fundingcentral.org.uk" TargetMode="External"/><Relationship Id="rId89" Type="http://schemas.openxmlformats.org/officeDocument/2006/relationships/hyperlink" Target="http://www.lvsc.org.uk/Templates/information.asp?NodeID=91607&amp;i1PNID=90016&amp;i2PNID=90161" TargetMode="External"/><Relationship Id="rId90" Type="http://schemas.openxmlformats.org/officeDocument/2006/relationships/hyperlink" Target="../in/www.fundingcentral.org.uk" TargetMode="External"/><Relationship Id="rId91" Type="http://schemas.openxmlformats.org/officeDocument/2006/relationships/hyperlink" Target="http://www.kcsc.org.uk/" TargetMode="External"/><Relationship Id="rId92" Type="http://schemas.openxmlformats.org/officeDocument/2006/relationships/hyperlink" Target="http://www.kcsc.org.uk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7:00Z</dcterms:created>
  <dc:creator>Kuldip Bajwa</dc:creator>
  <dc:description/>
  <dc:language>en-US</dc:language>
  <cp:lastModifiedBy>KuldipBajwa</cp:lastModifiedBy>
  <cp:lastPrinted>2011-03-08T14:56:00Z</cp:lastPrinted>
  <dcterms:modified xsi:type="dcterms:W3CDTF">2011-07-06T11:17:00Z</dcterms:modified>
  <cp:revision>2</cp:revision>
  <dc:subject/>
  <dc:title>FUNDING BOOKLET</dc:title>
</cp:coreProperties>
</file>